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31-2613/2024</w:t>
      </w:r>
    </w:p>
    <w:p>
      <w:pPr>
        <w:pStyle w:val="Normal"/>
        <w:jc w:val="center"/>
        <w:rPr>
          <w:sz w:val="16"/>
          <w:szCs w:val="16"/>
        </w:rPr>
      </w:pPr>
      <w:r>
        <w:rPr>
          <w:sz w:val="16"/>
          <w:szCs w:val="16"/>
        </w:rPr>
      </w:r>
    </w:p>
    <w:p>
      <w:pPr>
        <w:pStyle w:val="Normal"/>
        <w:spacing w:lineRule="exact" w:line="240"/>
        <w:jc w:val="center"/>
        <w:rPr>
          <w:sz w:val="28"/>
          <w:szCs w:val="28"/>
        </w:rPr>
      </w:pPr>
      <w:r>
        <w:rPr>
          <w:sz w:val="28"/>
          <w:szCs w:val="28"/>
        </w:rPr>
        <w:t>ПОСТАНОВЛЕНИЕ</w:t>
      </w:r>
    </w:p>
    <w:p>
      <w:pPr>
        <w:pStyle w:val="Normal"/>
        <w:jc w:val="center"/>
        <w:rPr>
          <w:sz w:val="28"/>
          <w:szCs w:val="28"/>
        </w:rPr>
      </w:pPr>
      <w:r>
        <w:rPr>
          <w:sz w:val="28"/>
          <w:szCs w:val="28"/>
        </w:rPr>
        <w:t>о прекращении уголовного дела</w:t>
      </w:r>
    </w:p>
    <w:p>
      <w:pPr>
        <w:pStyle w:val="Normal"/>
        <w:jc w:val="center"/>
        <w:rPr>
          <w:sz w:val="28"/>
          <w:szCs w:val="28"/>
        </w:rPr>
      </w:pPr>
      <w:r>
        <w:rPr>
          <w:sz w:val="28"/>
          <w:szCs w:val="28"/>
        </w:rPr>
      </w:r>
    </w:p>
    <w:p>
      <w:pPr>
        <w:pStyle w:val="Normal"/>
        <w:jc w:val="center"/>
        <w:rPr/>
      </w:pPr>
      <w:r>
        <w:rPr>
          <w:sz w:val="28"/>
          <w:szCs w:val="28"/>
        </w:rPr>
        <w:t>22 октября 2024 года                                                                             город Сургут</w:t>
      </w:r>
    </w:p>
    <w:p>
      <w:pPr>
        <w:pStyle w:val="Normal"/>
        <w:jc w:val="center"/>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p>
    <w:p>
      <w:pPr>
        <w:pStyle w:val="Normal"/>
        <w:ind w:firstLine="709"/>
        <w:jc w:val="both"/>
        <w:rPr>
          <w:sz w:val="28"/>
          <w:szCs w:val="28"/>
        </w:rPr>
      </w:pPr>
      <w:r>
        <w:rPr>
          <w:sz w:val="28"/>
          <w:szCs w:val="28"/>
        </w:rPr>
        <w:t>с участием государственного обвинителя - помощника прокурора г. Сургута Шабалиной С.В.,</w:t>
      </w:r>
    </w:p>
    <w:p>
      <w:pPr>
        <w:pStyle w:val="Normal"/>
        <w:ind w:firstLine="709"/>
        <w:jc w:val="both"/>
        <w:rPr>
          <w:sz w:val="28"/>
          <w:szCs w:val="28"/>
        </w:rPr>
      </w:pPr>
      <w:r>
        <w:rPr>
          <w:sz w:val="28"/>
          <w:szCs w:val="28"/>
        </w:rPr>
        <w:t>обвиняемой  Шариповой А.Ю.,</w:t>
      </w:r>
    </w:p>
    <w:p>
      <w:pPr>
        <w:pStyle w:val="Normal"/>
        <w:ind w:firstLine="709"/>
        <w:jc w:val="both"/>
        <w:rPr>
          <w:sz w:val="28"/>
          <w:szCs w:val="28"/>
        </w:rPr>
      </w:pPr>
      <w:r>
        <w:rPr>
          <w:sz w:val="28"/>
          <w:szCs w:val="28"/>
        </w:rPr>
        <w:t xml:space="preserve">защитника - адвоката Кокорина С.А., предоставившего ордер № * от 22 октября 2024 года, удостоверение № * от *, </w:t>
      </w:r>
    </w:p>
    <w:p>
      <w:pPr>
        <w:pStyle w:val="Normal"/>
        <w:ind w:firstLine="709"/>
        <w:jc w:val="both"/>
        <w:rPr>
          <w:sz w:val="28"/>
          <w:szCs w:val="28"/>
        </w:rPr>
      </w:pPr>
      <w:r>
        <w:rPr>
          <w:sz w:val="28"/>
          <w:szCs w:val="28"/>
        </w:rPr>
        <w:t xml:space="preserve">при секретаре Шакура Т.Ю., </w:t>
      </w:r>
    </w:p>
    <w:p>
      <w:pPr>
        <w:pStyle w:val="Normal"/>
        <w:ind w:firstLine="709"/>
        <w:jc w:val="both"/>
        <w:rPr>
          <w:sz w:val="28"/>
          <w:szCs w:val="28"/>
        </w:rPr>
      </w:pPr>
      <w:r>
        <w:rPr>
          <w:sz w:val="28"/>
          <w:szCs w:val="28"/>
        </w:rPr>
        <w:t xml:space="preserve">рассмотрев в предварительном слушании в закрытом судебном заседании уголовное дело в отношении: </w:t>
      </w:r>
    </w:p>
    <w:p>
      <w:pPr>
        <w:pStyle w:val="Normal"/>
        <w:ind w:firstLine="709"/>
        <w:jc w:val="both"/>
        <w:rPr>
          <w:sz w:val="28"/>
          <w:szCs w:val="28"/>
        </w:rPr>
      </w:pPr>
      <w:r>
        <w:rPr>
          <w:sz w:val="28"/>
          <w:szCs w:val="28"/>
        </w:rPr>
        <w:t>Шариповой Альбины Юнировны, * года рождения, уроженки города *, Респ. *, зарегистрированной и проживающей по адресу: ХМАО-Югра, город *, ул. * дом * кв. *, фактически проживающей по адресу: ХМАО-Югра, г. * * мкр., дом * кв. *, гражданки РФ, с высшим образованием, разведенной, имеющей на иждивении ребенка – *, * года рождения, работающей главным бухгалтером ООО «*», не военнообязанной, ранее не судимой, с избранной мерой пресечения в виде подписки о невыезде и надлежащем поведении,</w:t>
      </w:r>
    </w:p>
    <w:p>
      <w:pPr>
        <w:pStyle w:val="Normal"/>
        <w:ind w:firstLine="680"/>
        <w:jc w:val="both"/>
        <w:rPr/>
      </w:pPr>
      <w:r>
        <w:rPr>
          <w:sz w:val="28"/>
          <w:szCs w:val="28"/>
        </w:rPr>
        <w:t>обвиняемой в совершении преступления, предусмотренного частью 1 статьи 159 УК РФ,</w:t>
      </w:r>
    </w:p>
    <w:p>
      <w:pPr>
        <w:pStyle w:val="Normal"/>
        <w:jc w:val="center"/>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shd w:fill="FFFFFF" w:val="clear"/>
        <w:ind w:firstLine="708"/>
        <w:jc w:val="both"/>
        <w:rPr/>
      </w:pPr>
      <w:r>
        <w:rPr>
          <w:sz w:val="28"/>
          <w:szCs w:val="28"/>
        </w:rPr>
        <w:t xml:space="preserve">Органами предварительного расследования Шарипова Альбина Юнировна обвиняется в том, что будучи заведомо осведомленной о наличии прав граждан на получение государственной социальной помощи в виде денежных выплат, установленных государственной программой социальной адаптации в целях преодоления трудной жизненной ситуации гражданина (его семьи), закрепленной нормами ст.3 Закона Ханты-Мансийского автономного округа-Югры от 24.12.2007 № 197-оз «О государственной социальной помощи и дополнительных мерах социальной помощи населению Ханты-Мансийского автономного округа - Югры», п. 2.2 раздела 2 постановления Правительства ХМАО-Югры от 06.03.2008 49-п «О реализации закона ХМАО-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 Федерального закона от 17.07.1999 № 178-ФЗ «О государственной социальной помощи», согласно которых гражданин имеет право на получение Государственной социальной помощи в виде денежных выплат для осуществления индивидуальной предпринимательской деятельности, 14.07.2022 в 12 часов 40 минут находясь по месту своего жительства в квартире № 56, расположенной в доме № 13 по улице Декабристов города Сургута Ханты-Мансийского автономного округа-Югры, воспользовавшись приложением «Единый портал государственных и муниципальных услуг», установленным в ее мобильном устройстве, из корыстных побуждений, направленных на хищение чужого имущества путем обмана, а именно бюджетных денежных средств выделяемых для реализации вышеуказанной программы, умышленно предоставила необходимый пакет документов включающий в себя сведения о составе семьи, доходах и иные сведения, необходимые для получения государственной социальной помощи, который в последствии был направлен в казенное учреждение Ханты-Мансийского автономного округа - Югры «Агентство социального благополучия населения», расположенное по проспекту Мира дом № 44/2 города Сургута Ханты-Мансийского автономного округа - Югры, для рассмотрения вопроса о предоставлении государственной социальной помощи. </w:t>
      </w:r>
    </w:p>
    <w:p>
      <w:pPr>
        <w:pStyle w:val="Normal"/>
        <w:shd w:fill="FFFFFF" w:val="clear"/>
        <w:ind w:firstLine="708"/>
        <w:jc w:val="both"/>
        <w:rPr/>
      </w:pPr>
      <w:r>
        <w:rPr>
          <w:sz w:val="28"/>
          <w:szCs w:val="28"/>
        </w:rPr>
        <w:t xml:space="preserve">28.07.2022, по результатам заседания комиссии по оказанию социальной помощи Управления социальной защиты населения по г. Сургуту и Сургутскому району, согласно выписки из протокола № 30/г от 28.07.2022, в отношении Шариповой А.Ю. принято решение об утверждении Программы социальной адаптации и предоставлении Государственной социальной помощи в размере 120 000 рублей на условиях социального контракта. </w:t>
      </w:r>
    </w:p>
    <w:p>
      <w:pPr>
        <w:pStyle w:val="Normal"/>
        <w:shd w:fill="FFFFFF" w:val="clear"/>
        <w:ind w:firstLine="708"/>
        <w:jc w:val="both"/>
        <w:rPr/>
      </w:pPr>
      <w:r>
        <w:rPr>
          <w:sz w:val="28"/>
          <w:szCs w:val="28"/>
        </w:rPr>
        <w:t xml:space="preserve">Далее, 01.08.2022 в период рабочего времени казенного учреждения Ханты-Мансийского автономного округа- Югры «Агентство социального благополучия населения», расположенного по проспекту Мира дом № 44/2 города Сургута Ханты-Мансийского автономного округа- Югры, а именно с 09 часов 00 минут до 17 часов 00 минут, более точное время дознанием не установлено, Шарипова А.Ю. находясь в кабинете № 301 вышеуказанного казенного учреждения, при подписании заявления о назначении государственной социальной помощи, в том числе на основании социального контракта, с целью реализации своего преступного умысла, направленного на хищение путем обмана бюджетных денежных средств, не имея намерений исполнять принятого на себя обязательства, предоставила сотруднику казенного учреждения Ханты-Мансийского автономного округа - Югры «Агентство социального благополучия населения» для перечисления причитающейся суммы государственной социальной помощи банковский счет № 40817810367171784894, открытый 08.08.2020 в отделении дополнительного офиса № 5940/057 ПАО «Сбербанк», расположенного по проспекту Ленина дом 35 города Сургута Ханты-Мансийского автономного округа - Югры на ее имя, после чего между У правлением социальной защиты населения по г. Сургуту и Сургутскому району и Шариповой А.Ю. был заключен социальный контракт № 455/г от 01.08.2022, на основании которого 16.08.2022 в неустановленное дознанием время, на номер указанного выше банковского счета, открытого на имя Шариповой А.Ю., зачислены бюджетные денежные средства в сумме 120 000 рублей, для осуществления Шариповой А.Ю. индивидуальной предпринимательской деятельности согласно бизнес-плана по реализации проекта «Оказание консультационных и бухгалтерских услуг», выделенные в соответствии с программой социальной адаптации составленной на основе социального контракта № 455/г действующего с 01.08.2022 по 01.08.2023, с установлением плана мероприятий по социальной адаптации и сроков их исполнения. </w:t>
      </w:r>
    </w:p>
    <w:p>
      <w:pPr>
        <w:pStyle w:val="Normal"/>
        <w:shd w:fill="FFFFFF" w:val="clear"/>
        <w:ind w:firstLine="708"/>
        <w:jc w:val="both"/>
        <w:rPr>
          <w:sz w:val="28"/>
          <w:szCs w:val="28"/>
        </w:rPr>
      </w:pPr>
      <w:r>
        <w:rPr>
          <w:sz w:val="28"/>
          <w:szCs w:val="28"/>
        </w:rPr>
        <w:t xml:space="preserve">В продолжении своего преступного, умысла, направленного на хищение бюджетных денежных средств путем обмана, Шарипова А.Ю., будучи предупрежденной об ответственности исполнения условий социального контракта № 455/г действующего в период с 01.98.2022 по 01.08.2023, согласно которого последняя обязана выполнять мероприятия программы в полном объеме, самостоятельно предпринимать активные действия по выходу из трудной жизненной ситуации; использовать полученные денежные средства исключительно для реализации программы; ежемесячно информировать учреждение социального обслуживания об исполнении мероприятий программы; информировать учреждение социального обслуживания о возникновении препятствий для реализаций мероприятий программы, в течение 3 дней с момента наступления данных обстоятельств, в том числе в случае прекращения трудовых отношений в период действия социального контракта; осуществить возврат денежных средств, полученных в качестве государственной социальной помощи, в полном объеме в течение 10 дней с даты получения требования от казенного учреждения автономного округа «Центр социальных выплат» в соответствии с п. 8.4 приложения 1 к Постановлению Правительства ХМАО-Югры от 06.03.2008 № 49-п «О реализации закона ХМАО-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 - в срок не позднее 10 рабочих дней с даты расторжения трудового договора, Шарипова А.Ю. в нарушение вышеперечисленных норм закона, и условий социального контракта № 455/г от 01.08.2022, не имея намерений на осуществление предпринимательской деятельности, установленные типовые мероприятия программы социальной адаптации умышленно не исполнила, и в период с 16.08.2022 по 30.08.2022, то есть с момента зачисления на банковский счет № № 40817810367171784894, открытый 08.08.2020 в отделении дополнительного офиса № 5940/057 ПАО «Сбербанк», расположенного по проспекту Ленина дом 35 города Сургута Ханты-Мансийского автономного округа - Югры на ее имя бюджетных денежных средств в сумме 120 000 рублей, не имея необходимости в приобретении компьютерной техники для ведения предпринимательской деятельности, с целью обналичивания полученных бюджетных денежных средств, для последующего выполнения условий контракта и создания видимости их исполнения, в части предоставления отчета в КУ ХМАО-Югры «Агентство социального благополучия населения», 16.08.2022 около 19 часов 58 минут, находясь в магазине «Мвидео», расположенном в торговом центре «Росич» по улице Геологическая дом 10 города Сургута Ханты-Мансийского автономного округа - Югры, приобрела компьютерную технику: принтер Brother HL-1202R, системный блок РС MUST МВМ36003050, монитор Rombica MUT-001, клавиатуру Red Square RSQ-20021 на общую сумму 115 496 рублей 00 копеек, получив товарный чек № 1380418 от 16.08.2022 по приобретенному товару, кроме того 23.08.2022 около 13 часов 44 минут, находясь в магазине «Канцопт», расположенном по улице Нефтеюганское шоссе дом № 38 города Сургута Ханты-Мансийского автономного округа - Югры, приобрела канцелярские товары на общую сумму 5 078 рублей 92 копейки, получив товарный чек №00062 от 23.08.2022 по приобретенному товару, после чего в неустановленное дознанием время, но в срок до 01.08.2023, умышленно, из корыстных побуждений, предоставила указанные товарные чеки сотруднику КУ ХМАО-Югры «Агентство социального благополучия населения» расположенное по вышеуказанному адресу, в качестве отчета о приобретенном для ведения предпринимательской деятельности имуществе в соответствии с условиями социального контракта № 455/г от 01.08.2022. Однако, Шарипова А.Ю., приобретенную при вышеуказанных обстоятельствах компьютерную технику для ведения предпринимательской деятельности не использовала, и 17.08.2022 около 20 часов 08 минут, находясь в магазине «Мвидео», расположенном в торговом центре «Росич» по улице Геологическая дом 10 города Сургута Ханты-Мансийского автономного округа - Югры, с целью хищения наличных денежных средств путем обмана, осуществила возврат товара и получив от сотрудников вышеуказанного магазина денежную сумму в размере 115 496 рублей 00 копеек, в период с 17.08.2022 по 30.08.2022, умышленно, реализуя свой преступный умысел на хищение бюджетных денежных средств путем обмана, распорядилась указанными денежными средствами по своему усмотрению, потратив полученную выплату на личные нужды, тем самым обманув сотрудников КУ ХМАО-Югры «Агентство социального благополучия населения». </w:t>
      </w:r>
    </w:p>
    <w:p>
      <w:pPr>
        <w:pStyle w:val="Normal"/>
        <w:shd w:fill="FFFFFF" w:val="clear"/>
        <w:ind w:firstLine="708"/>
        <w:jc w:val="both"/>
        <w:rPr>
          <w:sz w:val="28"/>
          <w:szCs w:val="28"/>
        </w:rPr>
      </w:pPr>
      <w:r>
        <w:rPr>
          <w:sz w:val="28"/>
          <w:szCs w:val="28"/>
        </w:rPr>
        <w:t xml:space="preserve">Таким образом, Шарипова Альбина Юнировны, путем обмана, незаконно получила денежные средства принадлежащие казенному учреждению Ханты-Мансийского автономного округа - Югры «Агентство социального благополучия населения» в сумме 120 000 рублей, чем причинила учреждению материальный ущерб на указанную сумму. </w:t>
      </w:r>
    </w:p>
    <w:p>
      <w:pPr>
        <w:pStyle w:val="Normal"/>
        <w:ind w:firstLine="709"/>
        <w:jc w:val="both"/>
        <w:rPr/>
      </w:pPr>
      <w:r>
        <w:rPr>
          <w:sz w:val="28"/>
          <w:szCs w:val="28"/>
        </w:rPr>
        <w:t xml:space="preserve">Действия Шарипова Альбина Юнировны суд квалифицирует по ч. 1 ст. 159 УК РФ – мошенничество, то есть хищение чужого имущества путем обмана. </w:t>
      </w:r>
    </w:p>
    <w:p>
      <w:pPr>
        <w:pStyle w:val="Normal"/>
        <w:ind w:firstLine="709"/>
        <w:jc w:val="both"/>
        <w:rPr/>
      </w:pPr>
      <w:r>
        <w:rPr>
          <w:sz w:val="28"/>
          <w:szCs w:val="28"/>
        </w:rPr>
        <w:t>В подготовительной части судебного заседания обвиняемая Шарипова А.Ю. и её защитник – адвокат Кокорин С.А., обратились к суду с ходатайством о прекращении уголовного дела в отношении Шариповой А.Ю., в связи с истечением срока давности привлечения её к уголовной ответственности.</w:t>
      </w:r>
    </w:p>
    <w:p>
      <w:pPr>
        <w:pStyle w:val="Normal"/>
        <w:ind w:firstLine="709"/>
        <w:jc w:val="both"/>
        <w:rPr>
          <w:sz w:val="28"/>
          <w:szCs w:val="28"/>
        </w:rPr>
      </w:pPr>
      <w:r>
        <w:rPr>
          <w:sz w:val="28"/>
          <w:szCs w:val="28"/>
        </w:rPr>
        <w:t>Обвиняемая Шарипова А.Ю. согласна с прекращением дела в связи с истечением срока давности привлечения к уголовной ответственности, правовые последствия прекращения дела ей разъяснены и понятны.</w:t>
      </w:r>
    </w:p>
    <w:p>
      <w:pPr>
        <w:pStyle w:val="Normal"/>
        <w:ind w:firstLine="709"/>
        <w:jc w:val="both"/>
        <w:rPr>
          <w:sz w:val="28"/>
          <w:szCs w:val="28"/>
        </w:rPr>
      </w:pPr>
      <w:r>
        <w:rPr>
          <w:sz w:val="28"/>
          <w:szCs w:val="28"/>
        </w:rPr>
        <w:t>Государственный обвинитель считает, что ходатайство подлежит удовлетворению, поскольку сроки давности, предусмотренные статьей 78 УК РФ, истекли, обвиняемая не возражает против прекращения уголовного дела, последствия прекращения уголовного дела ей разъяснены и понятны.</w:t>
      </w:r>
    </w:p>
    <w:p>
      <w:pPr>
        <w:pStyle w:val="Normal"/>
        <w:ind w:firstLine="709"/>
        <w:jc w:val="both"/>
        <w:rPr/>
      </w:pPr>
      <w:r>
        <w:rPr>
          <w:sz w:val="28"/>
          <w:szCs w:val="28"/>
        </w:rPr>
        <w:t>Представитель потерпевшего  Макурина Г.Д. в судебное заседание не явилась, будучи извещенной надлежащим образом о дате времени и месте судебного заседания, обратилась в суд с заявлением о рассмотрении дела без её участия, с прекращением уголовного дела в отношении Шариповой А.Ю. по истечении срока давности уголовного преследования согласна, правовые последствия прекращения уголовного дела ей разъяснены и понятны.</w:t>
      </w:r>
    </w:p>
    <w:p>
      <w:pPr>
        <w:pStyle w:val="Normal"/>
        <w:ind w:firstLine="709"/>
        <w:jc w:val="both"/>
        <w:rPr/>
      </w:pPr>
      <w:r>
        <w:rPr>
          <w:sz w:val="28"/>
          <w:szCs w:val="28"/>
        </w:rPr>
        <w:t>Изучив материалы дела, выслушав мнение сторон, суд полагает возможным удовлетворить ходатайство о прекращении уголовного дела по следующим основаниям.</w:t>
      </w:r>
    </w:p>
    <w:p>
      <w:pPr>
        <w:pStyle w:val="Normal"/>
        <w:ind w:firstLine="709"/>
        <w:jc w:val="both"/>
        <w:rPr>
          <w:sz w:val="28"/>
          <w:szCs w:val="28"/>
        </w:rPr>
      </w:pPr>
      <w:r>
        <w:rPr>
          <w:sz w:val="28"/>
          <w:szCs w:val="28"/>
        </w:rPr>
        <w:t>Согласно п.3 ч.1 ст.24 УПК РФ возбужденное дело подлежит прекращению за истечением сроков давности уголовного преследования. Согласно п.2 ч.1 ст. 27 УПК РФ, уголовное преследование в отношении обвиняемого прекращается в случае прекращения уголовного дела по основаниям, предусмотренным п. 1-6 ч.1 ст. 24 УПК РФ.</w:t>
      </w:r>
    </w:p>
    <w:p>
      <w:pPr>
        <w:pStyle w:val="Normal"/>
        <w:ind w:firstLine="709"/>
        <w:jc w:val="both"/>
        <w:rPr>
          <w:sz w:val="28"/>
          <w:szCs w:val="28"/>
        </w:rPr>
      </w:pPr>
      <w:r>
        <w:rPr>
          <w:sz w:val="28"/>
          <w:szCs w:val="28"/>
        </w:rPr>
        <w:t>В соответствии с ч.1 ст. 78 УК РФ лицо освобождается от уголовной ответственности, если со дня совершения преступления небольшой тяжести истекло 2 года.</w:t>
      </w:r>
    </w:p>
    <w:p>
      <w:pPr>
        <w:pStyle w:val="Normal"/>
        <w:ind w:firstLine="709"/>
        <w:jc w:val="both"/>
        <w:rPr>
          <w:sz w:val="28"/>
          <w:szCs w:val="28"/>
        </w:rPr>
      </w:pPr>
      <w:r>
        <w:rPr>
          <w:sz w:val="28"/>
          <w:szCs w:val="28"/>
        </w:rPr>
        <w:t>Согласно ст.15 УК РФ преступление, предусмотренное ч.1 ст.159 УК РФ, относится к категории преступлений небольшой тяжести.</w:t>
      </w:r>
    </w:p>
    <w:p>
      <w:pPr>
        <w:pStyle w:val="Normal"/>
        <w:ind w:firstLine="709"/>
        <w:jc w:val="both"/>
        <w:rPr/>
      </w:pPr>
      <w:r>
        <w:rPr>
          <w:sz w:val="28"/>
          <w:szCs w:val="28"/>
        </w:rPr>
        <w:t>Из материалов дела следует, что Шарипова А.Ю. совершила преступление в период с 14 июля 2022 года по 30 августа 2022 года, то есть в настоящее время с момента совершения данного преступления истекло более двух лет. Обвиняемая осознает последствия прекращения уголовного дела по нереабилитирующим основаниям.</w:t>
      </w:r>
    </w:p>
    <w:p>
      <w:pPr>
        <w:pStyle w:val="Normal"/>
        <w:ind w:firstLine="709"/>
        <w:jc w:val="both"/>
        <w:rPr>
          <w:sz w:val="28"/>
          <w:szCs w:val="28"/>
        </w:rPr>
      </w:pPr>
      <w:r>
        <w:rPr>
          <w:sz w:val="28"/>
          <w:szCs w:val="28"/>
        </w:rPr>
        <w:t xml:space="preserve">Таким образом, у суда имеются основания для прекращения данного уголовного дела в отношении обвиняемой Шариповой А.Ю. в связи с истечением сроков давности уголовного преследования. </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Вопрос о судьбе вещественных доказательств суд разрешает в соответствии с ч. 3 ст. 81 УПК РФ.</w:t>
      </w:r>
    </w:p>
    <w:p>
      <w:pPr>
        <w:pStyle w:val="Normal"/>
        <w:shd w:fill="FFFFFF" w:val="clear"/>
        <w:tabs>
          <w:tab w:val="clear" w:pos="709"/>
          <w:tab w:val="left" w:pos="5890" w:leader="none"/>
        </w:tabs>
        <w:ind w:left="77" w:firstLine="571"/>
        <w:jc w:val="both"/>
        <w:rPr>
          <w:sz w:val="28"/>
          <w:szCs w:val="28"/>
        </w:rPr>
      </w:pPr>
      <w:r>
        <w:rPr>
          <w:sz w:val="28"/>
          <w:szCs w:val="28"/>
        </w:rPr>
        <w:t>Вопрос о процессуальных издержках разрешен в отдельном постановлении.</w:t>
      </w:r>
    </w:p>
    <w:p>
      <w:pPr>
        <w:pStyle w:val="Normal"/>
        <w:jc w:val="both"/>
        <w:rPr/>
      </w:pPr>
      <w:r>
        <w:rPr>
          <w:sz w:val="28"/>
          <w:szCs w:val="28"/>
        </w:rPr>
        <w:tab/>
        <w:t xml:space="preserve">На основании изложенного, руководствуясь ст.ст. 15, 78 УК РФ, ст.ст.24, 254 УПК РФ, суд,                                                  </w:t>
      </w:r>
    </w:p>
    <w:p>
      <w:pPr>
        <w:pStyle w:val="Normal"/>
        <w:jc w:val="center"/>
        <w:rPr/>
      </w:pPr>
      <w:r>
        <w:rPr>
          <w:sz w:val="28"/>
          <w:szCs w:val="28"/>
        </w:rPr>
        <w:t>постанов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головное дело по обвинению Шариповой Альбины Юнировны, в совершении преступления, предусмотренного частью 1 статьи 159 УК РФ - прекратить, по основанию, предусмотренному пунктом 3 части 1 статьи 24 УПК РФ, в связи с истечением срока давности уголовного преследования.</w:t>
      </w:r>
    </w:p>
    <w:p>
      <w:pPr>
        <w:pStyle w:val="Normal"/>
        <w:ind w:firstLine="709"/>
        <w:jc w:val="both"/>
        <w:rPr>
          <w:sz w:val="28"/>
          <w:szCs w:val="28"/>
        </w:rPr>
      </w:pPr>
      <w:r>
        <w:rPr>
          <w:sz w:val="28"/>
          <w:szCs w:val="28"/>
        </w:rPr>
        <w:t>Освободить Шарипову Альбину Юнировну от уголовной ответственности за совершение преступления, предусмотренного частью 1 статьи 159 УК РФ, в связи с истечением срока давности уголовного преследования.</w:t>
      </w:r>
    </w:p>
    <w:p>
      <w:pPr>
        <w:pStyle w:val="Normal"/>
        <w:ind w:firstLine="709"/>
        <w:jc w:val="both"/>
        <w:rPr/>
      </w:pPr>
      <w:r>
        <w:rPr>
          <w:sz w:val="28"/>
          <w:szCs w:val="28"/>
        </w:rPr>
        <w:t>Меру пресечения Шариповой Альбине Юнировне - подписку о невыезде, отменить по вступлению постановления в законную силу.</w:t>
      </w:r>
    </w:p>
    <w:p>
      <w:pPr>
        <w:pStyle w:val="Normal"/>
        <w:ind w:firstLine="709"/>
        <w:jc w:val="both"/>
        <w:rPr>
          <w:sz w:val="28"/>
          <w:szCs w:val="28"/>
        </w:rPr>
      </w:pPr>
      <w:r>
        <w:rPr>
          <w:sz w:val="28"/>
          <w:szCs w:val="28"/>
        </w:rPr>
        <w:t xml:space="preserve">Вещественные доказательства, после вступления постановления в законную силу: </w:t>
      </w:r>
    </w:p>
    <w:p>
      <w:pPr>
        <w:pStyle w:val="Normal"/>
        <w:ind w:firstLine="709"/>
        <w:jc w:val="both"/>
        <w:rPr/>
      </w:pPr>
      <w:r>
        <w:rPr>
          <w:sz w:val="28"/>
          <w:szCs w:val="28"/>
        </w:rPr>
        <w:t xml:space="preserve">- копию личного дела получателя мер социальной поддержки № 13812035 на имя Шариповой Альбины Юнировны на 26 листах, ответ ПАО «Сбербанк» от 12ю.02.2024 на имя Шариповой Альбины Юнировны, </w:t>
      </w:r>
      <w:r>
        <w:rPr>
          <w:sz w:val="28"/>
          <w:szCs w:val="28"/>
          <w:lang w:val="en-US"/>
        </w:rPr>
        <w:t>CD</w:t>
      </w:r>
      <w:r>
        <w:rPr>
          <w:sz w:val="28"/>
          <w:szCs w:val="28"/>
        </w:rPr>
        <w:t>-</w:t>
      </w:r>
      <w:r>
        <w:rPr>
          <w:sz w:val="28"/>
          <w:szCs w:val="28"/>
          <w:lang w:val="en-US"/>
        </w:rPr>
        <w:t>R</w:t>
      </w:r>
      <w:r>
        <w:rPr>
          <w:sz w:val="28"/>
          <w:szCs w:val="28"/>
        </w:rPr>
        <w:t xml:space="preserve"> диск со сведениями ПАО «Сбербанк» на имя Шариповой Альбины Юнировны, ответ ООО «МВМ» на имя Шариповой Альбины Юнировны; кассовый чек № 1380822 от 17.08.2022; заявка на самовывоз № 158710 от 16.08.2022; заявление на возврат от 17.08.2022; товарный чек № 165576 от 16.08.2022; расходный кассовый ордер № 1140 от 17.08.2022 – хранить в материалах уголовного дела;</w:t>
      </w:r>
    </w:p>
    <w:p>
      <w:pPr>
        <w:pStyle w:val="Normal"/>
        <w:ind w:firstLine="709"/>
        <w:jc w:val="both"/>
        <w:rPr>
          <w:sz w:val="28"/>
          <w:szCs w:val="28"/>
        </w:rPr>
      </w:pPr>
      <w:r>
        <w:rPr>
          <w:sz w:val="28"/>
          <w:szCs w:val="28"/>
        </w:rPr>
        <w:t>- оригиналы личного дела получателя мер социальной поддержки № 13812035 на имя Шариповой Альбины Юнировны на 26 листах– оставить в КУ ХМАО-Югры «Агентство социального благополучия населения Югры», отменив ответственное хранение;</w:t>
      </w:r>
    </w:p>
    <w:p>
      <w:pPr>
        <w:pStyle w:val="Normal"/>
        <w:ind w:firstLine="709"/>
        <w:jc w:val="both"/>
        <w:rPr>
          <w:sz w:val="28"/>
          <w:szCs w:val="28"/>
        </w:rPr>
      </w:pPr>
      <w:r>
        <w:rPr>
          <w:sz w:val="28"/>
          <w:szCs w:val="28"/>
        </w:rPr>
        <w:t>- скрин-шот приложения «Единый портал государственных и муниципальных услуг», подтверждающий факт подачи Шариповой А.Ю. заявления в КУ ХМАО-Югры «Агентство социального благополучия населения Югры» 14.07.2022 через приложение «Единый портал государственных и муниципальных услуг» - хранить в материалах уголовного дела.</w:t>
      </w:r>
    </w:p>
    <w:p>
      <w:pPr>
        <w:pStyle w:val="Normal"/>
        <w:ind w:firstLine="709"/>
        <w:jc w:val="both"/>
        <w:rPr>
          <w:sz w:val="28"/>
          <w:szCs w:val="28"/>
        </w:rPr>
      </w:pPr>
      <w:r>
        <w:rPr>
          <w:sz w:val="28"/>
          <w:szCs w:val="28"/>
        </w:rPr>
        <w:t>Постановление может быть обжаловано и опротестовано в течение пятнадцать суток в Сургутский городской суд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600"/>
        <w:jc w:val="both"/>
        <w:rPr>
          <w:sz w:val="28"/>
          <w:szCs w:val="28"/>
        </w:rPr>
      </w:pPr>
      <w:r>
        <w:rPr>
          <w:sz w:val="28"/>
          <w:szCs w:val="28"/>
        </w:rPr>
        <w:t>Мировой судья                        подпись                        Д.Б. Айткулова</w:t>
      </w:r>
    </w:p>
    <w:p>
      <w:pPr>
        <w:pStyle w:val="Normal"/>
        <w:ind w:firstLine="540"/>
        <w:jc w:val="both"/>
        <w:rPr>
          <w:sz w:val="16"/>
          <w:szCs w:val="16"/>
        </w:rPr>
      </w:pPr>
      <w:r>
        <w:rPr>
          <w:sz w:val="16"/>
          <w:szCs w:val="16"/>
        </w:rPr>
      </w:r>
    </w:p>
    <w:p>
      <w:pPr>
        <w:pStyle w:val="Style20"/>
        <w:spacing w:before="0" w:after="0"/>
        <w:ind w:firstLine="720"/>
        <w:jc w:val="both"/>
        <w:rPr>
          <w:sz w:val="26"/>
          <w:szCs w:val="26"/>
        </w:rPr>
      </w:pPr>
      <w:r>
        <w:rPr>
          <w:sz w:val="26"/>
          <w:szCs w:val="26"/>
        </w:rPr>
        <w:t>КОПИЯ ВЕРНА «22» октября 2024 г.</w:t>
      </w:r>
    </w:p>
    <w:p>
      <w:pPr>
        <w:pStyle w:val="Style20"/>
        <w:spacing w:before="0" w:after="0"/>
        <w:ind w:firstLine="720"/>
        <w:jc w:val="both"/>
        <w:rPr/>
      </w:pPr>
      <w:r>
        <w:rPr>
          <w:sz w:val="26"/>
          <w:szCs w:val="26"/>
        </w:rPr>
        <w:t>Мировой судья судебного участка №13 Сургутского</w:t>
      </w:r>
    </w:p>
    <w:p>
      <w:pPr>
        <w:pStyle w:val="Style20"/>
        <w:spacing w:before="0" w:after="0"/>
        <w:ind w:firstLine="720"/>
        <w:jc w:val="both"/>
        <w:rPr>
          <w:sz w:val="26"/>
          <w:szCs w:val="26"/>
        </w:rPr>
      </w:pPr>
      <w:r>
        <w:rPr>
          <w:sz w:val="26"/>
          <w:szCs w:val="26"/>
        </w:rPr>
        <w:t>судебного района города окружного значения Сургута</w:t>
      </w:r>
    </w:p>
    <w:p>
      <w:pPr>
        <w:pStyle w:val="Style20"/>
        <w:spacing w:before="0" w:after="0"/>
        <w:ind w:firstLine="720"/>
        <w:jc w:val="both"/>
        <w:rPr/>
      </w:pPr>
      <w:r>
        <w:rPr>
          <w:sz w:val="26"/>
          <w:szCs w:val="26"/>
        </w:rPr>
        <w:t>ХМАО-Югры Д.Б. Айткулова</w:t>
      </w:r>
      <w:r>
        <w:rPr>
          <w:sz w:val="26"/>
          <w:szCs w:val="26"/>
          <w:u w:val="single"/>
        </w:rPr>
        <w:t>________________________</w:t>
      </w:r>
    </w:p>
    <w:p>
      <w:pPr>
        <w:pStyle w:val="Style20"/>
        <w:spacing w:before="0" w:after="0"/>
        <w:ind w:firstLine="720"/>
        <w:jc w:val="both"/>
        <w:rPr/>
      </w:pPr>
      <w:r>
        <w:rPr>
          <w:sz w:val="26"/>
          <w:szCs w:val="26"/>
        </w:rPr>
        <w:t>Подлинный документ находится в деле № 1-31-2613/2024</w:t>
      </w:r>
    </w:p>
    <w:sectPr>
      <w:headerReference w:type="default" r:id="rId2"/>
      <w:headerReference w:type="first" r:id="rId3"/>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color w:val="008000"/>
    </w:rPr>
  </w:style>
  <w:style w:type="character" w:styleId="Style16">
    <w:name w:val="Продолжение ссылки"/>
    <w:basedOn w:val="Style15"/>
    <w:qFormat/>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Arial" w:hAnsi="Arial" w:cs="Arial"/>
      <w:sz w:val="22"/>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autoSpaceDE w:val="fals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